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, пр-кт Ватутина, д. 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720"/>
        <w:gridCol w:w="3776"/>
      </w:tblGrid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8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объекта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а общего имущества (заполняется в отношении помещений и земельных участк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6,3</w:t>
            </w:r>
          </w:p>
        </w:tc>
      </w:tr>
      <w:tr>
        <w:trPr/>
        <w:tc>
          <w:tcPr>
            <w:tcW w:w="10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передаче во владение и пользование общего имущества третьим лицам (заполняется в случае сдачи в аренду, передачи в безвозмездное пользование и т.п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МТС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00000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 от 28.04.2009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 договору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,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72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Зеленая точка Белгород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33559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ТО-13-15 от 01.01.2015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1.2015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 договору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,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Ростелеком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31088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б/н/46-1/12/1881/10-БЕФ от 01.07.2010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7.2010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 договору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усич-ТВН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30342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/>
              <w:t>Ь  № 10/2015 от 18 мая 2015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  июля 2015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 договору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72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эт Бай Нэт Холдин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35656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/>
              <w:t xml:space="preserve">      № </w:t>
            </w:r>
            <w:r>
              <w:rPr/>
              <w:t>Н-БЛГ/Д-ОУ/2195 от                              3     31.12.2014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8.2015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 договору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омеди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31088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-09/14-6 от 04.12.2009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01.01.2010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 договору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ономист </w:t>
        <w:tab/>
        <w:tab/>
        <w:tab/>
        <w:tab/>
        <w:tab/>
        <w:tab/>
        <w:tab/>
        <w:tab/>
        <w:tab/>
        <w:t>Плавуцкая Н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4:49:00Z</dcterms:created>
  <dc:creator>1</dc:creator>
  <dc:description/>
  <cp:keywords/>
  <dc:language>en-US</dc:language>
  <cp:lastModifiedBy>1</cp:lastModifiedBy>
  <dcterms:modified xsi:type="dcterms:W3CDTF">2018-03-23T13:26:00Z</dcterms:modified>
  <cp:revision>21</cp:revision>
  <dc:subject/>
  <dc:title/>
</cp:coreProperties>
</file>